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ЯМИ КОММУНАЛЬ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И, ПОДЛЕЖАЩЕЙ СВОБОДНОМУ ДОСТУП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1. Информация об основных показателях финансово-хозяйственной деятельности, включая структуру основных производственных затра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в части регулируемой деятельности)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3"/>
        <w:gridCol w:w="1417"/>
        <w:gridCol w:w="1985"/>
      </w:tblGrid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03605 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9300, Калужская обл., п. Думиничи, ул. Чапаева, 14</w:t>
            </w:r>
          </w:p>
        </w:tc>
      </w:tr>
      <w:tr>
        <w:trPr>
          <w:trHeight w:val="125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казателях финансово-хозяйственной деятельности, включая структуру основных производственных зат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 13 год</w:t>
            </w:r>
          </w:p>
        </w:tc>
      </w:tr>
      <w:tr>
        <w:trPr>
          <w:trHeight w:val="42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гулируемой деятельност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твердых бытовых отходов, обезвреживание твердых бытовых отходов и захоронение твердых бытовых отходов (услуги по утилизации твердых бытовых отхо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гулируем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оказываемых услуг по регулируемому виду деятельности, включающая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5</w:t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бщепроизводственные (цеховы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4</w:t>
            </w:r>
          </w:p>
        </w:tc>
      </w:tr>
      <w:tr>
        <w:trPr>
          <w:trHeight w:val="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общехозяйственные (управленчески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5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расходы на ремонт (капитальный и текущий) основных производствен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ибыль от оказания услуг по регулируемому 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12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 по регулируемому виду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8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р расходования чистой прибыли на финансирование мероприятий, предусмотренных инвестиционной программой регулируемой организации, по развитию системы (объектов) утилизации, обезвреживания и захоронения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тоимости основных фонд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ввода (вывода) из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% совокупной выручки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, прилагается регулируем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ринятых на утилизацию, обезвреживание и  захоронение твердых бытов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2. Информация о ценах (тарифах) на регулируем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й коммунального комплекса и надбавка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ценам (тарифам) на регулируемые услуги 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установленных тарифа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услуги по утилизации, обезвреживанию и захороне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вердых бытовых от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6"/>
        <w:gridCol w:w="510"/>
        <w:gridCol w:w="1133"/>
        <w:gridCol w:w="851"/>
        <w:gridCol w:w="791"/>
        <w:gridCol w:w="769"/>
        <w:gridCol w:w="425"/>
        <w:gridCol w:w="2091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03605 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9300, Калужская обл., п. Думиничи, ул. Чапаева, 14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установленных тарифах на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утилизации, обезвреживанию и захорон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дых бытовых отходов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становлении тарифов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инистерство тарифного регулирования Калужской области</w:t>
            </w:r>
          </w:p>
        </w:tc>
      </w:tr>
      <w:tr>
        <w:trPr/>
        <w:tc>
          <w:tcPr>
            <w:tcW w:w="4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реш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6 ноября 2013 год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38-эк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уминичская районная газета Калужской области «Думиничские вести»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тариф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  <w:br/>
              <w:t>(руб./куб. 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без НД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с НД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3 по 30.06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3 по 31.12.20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3 по 30.06.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3 по 31.12.20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руб. 50 ко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руб. 41коп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руб. 50 коп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руб. 41коп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 по 30.06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 по 31.12.20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 по 30.06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 по 31.12.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руб. 41ко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руб. 08коп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руб. 41коп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руб. 08коп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5 по 30.06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5 по 31.12.20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5 по 30.06.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5 по 31.12.20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руб. 08ко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руб. 24коп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руб. 08коп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руб. 24коп.</w:t>
            </w:r>
          </w:p>
        </w:tc>
      </w:tr>
      <w:tr>
        <w:trPr>
          <w:trHeight w:val="150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</w:tr>
      <w:tr>
        <w:trPr>
          <w:trHeight w:val="150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О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3. Информация об основных потребительских характеристиках регулируемых услуг организаций коммуналь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их соответствии установленным требован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99"/>
        <w:gridCol w:w="1418"/>
        <w:gridCol w:w="1559"/>
      </w:tblGrid>
      <w:tr>
        <w:trPr>
          <w:trHeight w:val="3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гулируемой организации  </w:t>
            </w:r>
            <w:r>
              <w:rPr/>
              <w:t>МУП «Благоустройство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  </w:t>
            </w:r>
            <w:r>
              <w:rPr/>
              <w:t>4005003605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(фактический адрес)  </w:t>
            </w:r>
            <w:r>
              <w:rPr>
                <w:rFonts w:cs="Arial"/>
                <w:sz w:val="21"/>
                <w:szCs w:val="21"/>
              </w:rPr>
              <w:t>249300, Калужская обл., п. Думиничи, ул. Чапаева, 14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требительских характеристик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ируемых услуг организаций коммунального комплек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их соответствии установленным требова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требительские характеристики регулируем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чества услуг установл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анализов проб атмосферного воздуха, соответствующее предельно допустимым концентр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ктическое количество произведенных анализов проб атмосферно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бесперебойность) поставки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/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редоставления услуг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полняемости поли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опленный объем захороненных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3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вместимость объекта для захоронени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76765,8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щищ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ммарная площадь объектов, подверженных пож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бъектов для утилизации (захоронения)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3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4. Информация об инвестиционных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ах и отчеты об их реализации *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Инвестиционная  программа на 2013 год не устанавлива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3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изменении технико-экономически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казателей регулируем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19"/>
        <w:gridCol w:w="1014"/>
        <w:gridCol w:w="965"/>
        <w:gridCol w:w="1980"/>
        <w:gridCol w:w="198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03605 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9300, Калужская обл., п. Думиничи, ул. Чапаева, 14</w:t>
            </w:r>
          </w:p>
        </w:tc>
      </w:tr>
      <w:tr>
        <w:trPr>
          <w:trHeight w:val="73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зменении технико-экономических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ей регулируемой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технико-экономических показателей регулируемой организации, единица измерения 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предыдущий отчетный период 20 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текущий отчетный период 20__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ессованного стан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5. Информация о производственной программ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отчет о ее ре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59"/>
        <w:gridCol w:w="1275"/>
        <w:gridCol w:w="1276"/>
        <w:gridCol w:w="1418"/>
        <w:gridCol w:w="1275"/>
        <w:gridCol w:w="1276"/>
        <w:gridCol w:w="127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03605 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9300, Калужская обл., п. Думиничи, ул. Чапаева, 14</w:t>
            </w:r>
          </w:p>
        </w:tc>
      </w:tr>
      <w:tr>
        <w:trPr>
          <w:trHeight w:val="40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роизводственной программе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тчет о ее реализации</w:t>
            </w:r>
          </w:p>
        </w:tc>
      </w:tr>
      <w:tr>
        <w:trPr>
          <w:trHeight w:val="533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решения органа регулирования о согласовании производственной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>
          <w:trHeight w:val="425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1,20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-эк</w:t>
            </w:r>
          </w:p>
        </w:tc>
      </w:tr>
      <w:tr>
        <w:trPr>
          <w:trHeight w:val="417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начала и окончания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й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,01,20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2,2016</w:t>
            </w:r>
          </w:p>
        </w:tc>
      </w:tr>
      <w:tr>
        <w:trPr>
          <w:trHeight w:val="4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шествующий период 2012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ный период 2013г. (факт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й период</w:t>
            </w:r>
          </w:p>
        </w:tc>
      </w:tr>
      <w:tr>
        <w:trPr>
          <w:trHeight w:val="4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г.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слуг (тыс. куб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производственной программы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225</w:t>
            </w:r>
          </w:p>
        </w:tc>
      </w:tr>
      <w:tr>
        <w:trPr>
          <w:trHeight w:val="11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й по повышению эффективности деятельности, энергосбережению и энергетической эффективности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7. Информация об условиях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которых осуществляется оказание регулируемых услуг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03605 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9300, Калужская обл., п. Думиничи, ул. Чапаева, 14</w:t>
            </w:r>
          </w:p>
        </w:tc>
      </w:tr>
      <w:tr>
        <w:trPr>
          <w:trHeight w:val="513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условия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которых осуществляется оказание регулируемых услуг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на оказание услуги по утилизации твердых бытовых отходов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6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 № 1/1</w:t>
            </w:r>
          </w:p>
          <w:p>
            <w:pPr>
              <w:pStyle w:val="Normal"/>
              <w:ind w:right="-766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предоставление услуг по утилизации (захоронению)</w:t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ых бытовых отх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. Думиничи                                                                                            «01» января 2014 г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, именуемое в дальнейшем «Заказчик», в лице  Генерального директора ________________________________, действующего на основании Устава, с одной стороны, и Муниципальное унитарное предприятие  «Благоустройство» в лице директора Мишина Виталия Александровича, действующего на основании Устава, именуемое в дальнейшем «Исполнитель»,  с другой стороны, заключили настоящий договор о нижеследующем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дмет договора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«Заказчик» передает, а «Исполнитель» принимает на себя выполнение работ по приему и утилизации  (захоронению) нетоксичных твердых бытовых отходов (ТБО) на территории свалки п. Думинич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Заказчик является собственником отходов и самостоятельно осуществляет плату за негативное воздействие на окружающую среду за размещение отходов производства и потребления.</w:t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оимость работ и порядок расчет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2.1. На момент заключения договора цена утилизации за 1 м3 составляет 93 рубля 50 копеек, без учета НДС. Тариф на услуги утилизации (захоронения) ТБО установлен Постановлением министерства конкурентной политики и тарифов Калужской области № 302-эк от 17 ноября 2011 года. В случае изменения тарифа «Исполнитель» обязуется предоставить «Заказчику» соответствующий документ, а «Заказчик» обязуется производить оплату по  новому тарифу.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Оплата за предоставленные услуги по утилизации (захоронению) ТБО осуществляется «Заказчиком» ежемесячно не позднее 10 числа следующего за истекшим месяцем,  на основании счета и акта выполненных работ путем перечисления денежных средств на расчетный счет «Исполнителя» №40702810527190000025 Калужский РФ ОАО «Россельхозбанк» № 3349/27/19   п.Думиничи.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и неоплате «Заказчиком» за предоставленные услуги, «Исполнитель» вправе  приостановить работы по приёму ТБО на территорию свалки п. Думиничи, до погашения задолженности.</w:t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ава и обязанности  «Заказчика»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«Заказчик» обязуется обеспечить доставку  ТБО на территорию свалки своим автотранспортом и обеспечить выгрузку отходов на указанном участке.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дносторонний отказ от исполнения договора или одностороннее его изменение допускается только лишь в случае существенного нарушения условий договора одной из сторон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ава и обязанности «Исполнителя»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4.1 «Исполнитель» обязуется выполнять работы, предусмотренные п.1.1. настоящего Договора качественно и своевременно в соответствии с графиком работ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дносторонний отказ от исполнения договора или одностороннее его изменение допускается только лишь в случае существенного нарушения условий договора одной из сторон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тветственность сторон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случае обнаружения недостатков в работе «Исполнителя» по утилизации (захоронению) ТБО, «Исполнитель» должен устранить их в течение 1 суток со дня предоставления требования «Заказчика»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«Исполнитель» несет ответственность за качество предоставления услуг и за срок оказания услуг по  утилизации ТБО в соответствии с законодательством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6.  Разрешение споров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 Все споры и разногласия между сторонами,  которые могут возникнуть по настоящему договору, если они не будут разрешены путем переговоров, передаются для разрешения в Арбитражный суд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7. Срок действия договора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Настоящий договор вступает в силу со дня подписания и действует до 31 декабря 2014 года, если до окончания срока его действия ни одна из сторон не заявит  о его прекращении или изменении, либо о заключении нового договор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7.2. Договор составлен в 2-х экземплярах, по одному для каждой стороны оба договора имеют одинаковую юридическую силу. 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2"/>
                <w:szCs w:val="22"/>
              </w:rPr>
              <w:t xml:space="preserve">Заказчик: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                                  МУП «Благоустройство»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                               249300 п. Думиничи Калужской обл.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л. Чапаева 14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/с 40702810527190000025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Калужский РФ ОАО «Россельхозбанк»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№</w:t>
            </w:r>
            <w:r>
              <w:rPr>
                <w:sz w:val="22"/>
                <w:szCs w:val="22"/>
              </w:rPr>
              <w:t xml:space="preserve">3349/27/19 п. Думиничи                                                                                   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/с 30101810100000000780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ИК 042908780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__                                                                            В.А. Мишин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8. 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 тех организаций, сумма оплаты услуг которых превышает 20 процентов сум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ходов на ремонт (капитальный и текущий) основных производствен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расходов на услуги производственного характера, выполняемые по договора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 организациями на проведение регламентных работ в рамках технологического процес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 каждой из указанных статей расходов)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560"/>
        <w:gridCol w:w="1701"/>
        <w:gridCol w:w="229"/>
        <w:gridCol w:w="905"/>
        <w:gridCol w:w="1275"/>
        <w:gridCol w:w="1229"/>
        <w:gridCol w:w="1606"/>
        <w:gridCol w:w="1276"/>
        <w:gridCol w:w="1276"/>
      </w:tblGrid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</w:t>
            </w:r>
          </w:p>
        </w:tc>
      </w:tr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03605 </w:t>
            </w:r>
          </w:p>
        </w:tc>
      </w:tr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9300, Калужская обл., п. Думиничи, ул. Чапаева, 14</w:t>
            </w:r>
          </w:p>
        </w:tc>
      </w:tr>
      <w:tr>
        <w:trPr>
          <w:trHeight w:val="75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бъемах товаров и услуг, их стоимости и способах приобрет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ех организаций, сумма оплаты услуг которых превышает 20 процентов су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ов на ремонт (капитальный и текущий) основных производственны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сходов на услуги производственного характера, выполняемые по догово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организациями на проведение регламентных работ в рамках технологического процесса</w:t>
            </w:r>
          </w:p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по каждой из указанных статей расходов)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;Arial"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6"/>
                <w:szCs w:val="26"/>
              </w:rPr>
              <w:t>Наименование предмета закупки (товара, услуги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Способ закупки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Объем товаров (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Сумма закупки товаров (услуг) тыс. руб.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Размещение за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;Arial"/>
                <w:sz w:val="26"/>
                <w:szCs w:val="26"/>
              </w:rPr>
              <w:t>путем проведения торгов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Размещение за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;Arial"/>
                <w:sz w:val="26"/>
                <w:szCs w:val="26"/>
              </w:rPr>
              <w:t>без проведения торгов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электронная фор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запрос котиро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единственный поставщик (подрядчик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ино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начальная цена (стоимость)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начальная цена (стоимость)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начальная цена (стоимость) догово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 xml:space="preserve">1. 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Наименование организации: ООО «Научно производственное объединение Автомоби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Гидрораспреде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и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Наименование организации: ФБУ «ЦЛАТИ» по ЦФ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лабораторно-инструментальны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единственный исполн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9:00Z</dcterms:created>
  <dc:creator>gura_rn</dc:creator>
  <dc:description/>
  <cp:keywords/>
  <dc:language>en-US</dc:language>
  <cp:lastModifiedBy>1</cp:lastModifiedBy>
  <cp:lastPrinted>2014-04-09T11:08:00Z</cp:lastPrinted>
  <dcterms:modified xsi:type="dcterms:W3CDTF">2005-12-31T22:48:00Z</dcterms:modified>
  <cp:revision>60</cp:revision>
  <dc:subject/>
  <dc:title>Приложение № 1</dc:title>
</cp:coreProperties>
</file>